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ŁĄCZNIK NR 1 DO ZAPYTANIA OFERTOWEG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a Wykonawc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res siedzib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r telefonu/nr fax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IP, REGO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tępując do udziału w postępowaniu prowadzonym w trybie zapytania ofertowego na:</w:t>
      </w:r>
    </w:p>
    <w:p>
      <w:pPr>
        <w:pStyle w:val="Normal"/>
        <w:spacing w:lineRule="auto" w:line="276"/>
        <w:ind w:firstLine="26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1: Centrum obróbcze pięcioosiowe - 1 szt.</w:t>
      </w:r>
    </w:p>
    <w:p>
      <w:pPr>
        <w:pStyle w:val="Normal"/>
        <w:spacing w:lineRule="auto" w:line="276"/>
        <w:ind w:firstLine="26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2: Centrum obróbcze czteroosiowe – 1 szt.</w:t>
      </w:r>
    </w:p>
    <w:p>
      <w:pPr>
        <w:pStyle w:val="Normal"/>
        <w:spacing w:lineRule="auto" w:line="276"/>
        <w:ind w:firstLine="26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3: Szlifierka szerokotaśmowa -  1 szt.</w:t>
      </w:r>
    </w:p>
    <w:p>
      <w:pPr>
        <w:pStyle w:val="Normal"/>
        <w:spacing w:lineRule="auto" w:line="276"/>
        <w:ind w:firstLine="26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DANIE 4: Wiertarki CNC -  2 sz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er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uję/emy realizację wykonania przedmiotu zamówienia określonego w niniejszym zapytaniu ofertowym na warunkach i zasadach w nim określo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ORMULARZ OFERTOWY</w:t>
      </w:r>
    </w:p>
    <w:tbl>
      <w:tblPr>
        <w:tblW w:w="916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35"/>
        <w:gridCol w:w="1524"/>
        <w:gridCol w:w="2552"/>
      </w:tblGrid>
      <w:tr>
        <w:trPr>
          <w:trHeight w:val="1075" w:hRule="atLeast"/>
        </w:trPr>
        <w:tc>
          <w:tcPr>
            <w:tcW w:w="91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ZAKRES PREDMIOTU ZAMÓWIENIA:  </w:t>
            </w:r>
          </w:p>
        </w:tc>
      </w:tr>
      <w:tr>
        <w:trPr>
          <w:trHeight w:val="75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magania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erujemy wykonanie przedmiotu zamówienia o następujących parametrach, zgodnie z  poniższym opisem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  <w:t>(w przypadku zadań nie objętych ofertą można wpisać NIE DOTYCZY LUB POZOSTAWIC PUSTE POLA)</w:t>
            </w:r>
          </w:p>
        </w:tc>
      </w:tr>
      <w:tr>
        <w:trPr>
          <w:trHeight w:val="129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Uwaga! Należy wypełnić każde p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 / funkcjonal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Uwaga! Wypełnienie białych pól jest obowiązkowe – należy wpisać  wartość parametru oferowanego urządzenia/funkcjonalność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  Wypełnienie szarych pól nie jest obowiązkowe, można w nich wykazać wartość parematrów lub opis)</w:t>
            </w:r>
          </w:p>
        </w:tc>
      </w:tr>
      <w:tr>
        <w:trPr>
          <w:trHeight w:val="491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1: Centrum obróbcze pięcioosiowe - 1 szt.</w:t>
            </w:r>
          </w:p>
        </w:tc>
      </w:tr>
      <w:tr>
        <w:trPr>
          <w:trHeight w:val="166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pecyfikacja techniczna – parametry minimalne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zyna CNC pięcioosiowa - centrum obróbcze pięcioosiowe sterowane numerycz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ożliwiająca frezowania kątowe, cięcia i nawierty ką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znaczona do elementów giętych, pozwalająca realizować skomplikowane projek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 osi -  wrzeciono główne centrum obróbczego CNC dysponujące 5 sterowanymi osiam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erzchnia obróbki  XY w mm – min.   3100 x min. 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owierzchnia obróbki XY w mm: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wrzeciono frezarskie pięcioosiowe z uchwytem HSK F63 lub równoważny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 na min. 8 narzędz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ilość narzędzi: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bezpieczenia obsługi – zastosowanie automatycznych rozwiązań w postaci przenośników i przezroczystych zabezpieczeń zapewniających swobodny nadzór nad przebiegiem procesu, umieszczenie w istotnych miejscach przycisków bezpieczeńst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ewniająca możliwość współpracy z oprogramowaniem  SolidWorks oraz SWOOD Design, posiadanym przez Zamawiająceg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oparte o łatwy interfejs sterowa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ologii umożliwiającej częściowe odłączenie centrum obróbczego podczas pracy, co pozwoli zaoszczędzić energię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musi być fabrycznie nowy, nieuszkodzony, wolny od wad fizycznych i wad praw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2: Centrum obróbcze czteroosiowe – 1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pecyfikacja techniczna – parametry minimalne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a CNC czteroosiowa – centrum obróbcze czteroosiowe sterowane numerycz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żliwiająca produkcję drzwi akustycznych oraz ognioodpor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alająca na  wykonanie skrzydeł drzwi i ościeżnic z frezowaniem na zam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sie -  wrzeciono główne centrum obróbczego CNC dysponujące 4 sterowanymi osia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obróbki  XY w mm – min. 4000 x min.  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wierzchnia obróbki XY w mm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wrzeciono frezarskie pięcioosiowe z uchwytem HSK F63 lub równoważn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 na min. 8 narzędz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ilość narzędzi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bezpieczenia obsługi - zastosowanie automatycznych rozwiązań w postaci przenośników i przezroczystych zabezpieczeń zapewniających swobodny nadzór nad przebiegiem procesu, umieszczenie w istotnych miejscach przycisków bezpieczeńst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ająca możliwość współpracy z oprogramowaniem SolidWorks oraz SWOOD Design, posiadanym przez Zamawiającego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oparte o łatwy interfejs sterow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ologii umożliwiającej częściowe odłączenie centrum obróbczego podczas pracy, co pozwoli zaoszczędzić energię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musi być fabrycznie nowy, nieuszkodzony, wolny od wad fizycznych i wad praw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3: Szlifierka szerokotaśmowa -  1 szt.</w:t>
            </w:r>
          </w:p>
        </w:tc>
      </w:tr>
      <w:tr>
        <w:trPr>
          <w:trHeight w:val="399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pecyfikacja techniczna – parametry minimalne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szlifem poprzecznym</w:t>
            </w:r>
          </w:p>
          <w:p>
            <w:pPr>
              <w:pStyle w:val="NormalnyWeb"/>
              <w:pBdr/>
              <w:suppressAutoHyphens w:val="false"/>
              <w:spacing w:before="0" w:after="0"/>
              <w:ind w:left="360" w:hanging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żliwiająca dokładne przygotowanie powierzchni przed lakierowaniem/fornirowaniem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a do szlifowania powierzchni detali w kształcie płyt od szerokości roboczej min. 1000 mm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minimalna szerokość robocza w mm: 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 szlifierski szerokotaśm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róbki powierzchni płaszczyz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bezpieczenia ob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ilość agregatów: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ilość agregatów: 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oparte o łatwy interfejs sterowa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szczenie w istotnych miejscach przycisków bezpieczeństwa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automatycznych rozwiązań w postaci przenośników i przezroczystych zabezpieczeń zapewniających swobodny nadzór nad przebiegiem procesu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musi być fabrycznie nowy, nieuszkodzony, wolny od wad fizycznych i wad praw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4: Wiertarki CNC -  2 szt.</w:t>
            </w:r>
          </w:p>
        </w:tc>
      </w:tr>
      <w:tr>
        <w:trPr>
          <w:trHeight w:val="399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pecyfikacja techniczna – parametry minimalne każdej z wiertarek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wykonywania wierceń, prostych frezowań elementów korpusowych meb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owa wiertarka CN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iercenia, frezowania, wykonywania rowków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bezpieczenia ob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zność zastosowania pneumatycznego docisku elementu podczas obrób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pole obróbcze - w mm -  2500 x 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ole obróbcze w mm:  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oparte o łatwy interfejs sterowa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szczenie w istotnych miejscach przycisków bezpieczeństwa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automatycznych rozwiązań w postaci przenośników i przezroczystych zabezpieczeń zapewniających swobodny nadzór nad przebiegiem procesu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ologii umożliwiającej częściowe odłączenie wiertarek CNC  podczas pracy, co pozwoli zaoszczędzić energię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musi być fabrycznie nowy, nieuszkodzony, wolny od wad fizycznych i wad praw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wymagania:</w:t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ind w:left="360" w:right="0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am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wienia po stronie Wykonawcy obejmuje dla każdego  z zadań 1-4 dostarczenie Przedmiotu Dostawy do miejsca realizacji zam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wienia (ul. Złoczewska 37, 98-200 Burzenin) oraz przeprowadzenie wszelkich czynności niezbędnych do jego uruchomienia w miejscu wykonania zam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wienia, tj. w szczeg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lności   instalację oraz wszelkie inne prace związane z wykonaniem, montażem i uruchomieniem Przedmiotu Dostawy w miejscu wskazanym przez Zamawiającego</w:t>
            </w: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ind w:left="360" w:right="0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any jest dostarczyć wszystkie niezbędne dokumenty (w tym dokumentację techniczną) dopuszczające w/w urządzenia oferowane w ramach każdego z zadań  do stosowania na terenie Polski zgodnie z aktualnym stanem prawnym (w tym deklaracje zgodności np. CE, instrukcje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indent1"/>
              <w:numPr>
                <w:ilvl w:val="0"/>
                <w:numId w:val="3"/>
              </w:numPr>
              <w:spacing w:before="0" w:after="0"/>
              <w:ind w:left="360" w:hanging="283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Wykonawca zobowiązany jest udzielić Zamawiającemu w ramach każdego z zadań 1, 2, 3, 4  objętych ofertą co najmniej 12-miesięcznej gwarancji na Przedmiot Zamówienia licząc od daty zatwierdzenia końcowych testów odbiorczych u Zamawiającego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Akapitzlist"/>
              <w:ind w:left="77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udzielona zostaje na okres wskazany w ofercie wyrażony w miesiącach kalendarzowych. Okres gwarancji wskazany w ofercie stanowi jedno z kryteriów oceny ofert każdego z zadań.</w:t>
            </w:r>
          </w:p>
          <w:p>
            <w:pPr>
              <w:pStyle w:val="Akapitzlist"/>
              <w:ind w:left="77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kument gwarancyjny uznaje się dokument umowy zawartej w wyniku wyboru oferty złożonej na skutek niniejszego zapytania lub inny odpowiedni dokument dostarczony przez wykonawcę najpóźniej w dniu zawarcia w/w umowy. W pozostałym zakresie do gwarancji stosuje się przepisy kodeksu cywilnego o gwarancji jakości rzeczy sprzedanej. Udzielenie gwarancji nie wyłącza odpowiedzialności z tytułu rękojmi za wad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indent1"/>
              <w:numPr>
                <w:ilvl w:val="0"/>
                <w:numId w:val="3"/>
              </w:numPr>
              <w:spacing w:before="0" w:after="0"/>
              <w:ind w:left="360" w:hanging="283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Wykonawca każdego z zadań 1-4 zobowiązany jest do zapewnienia serwisu gwarancyjnego z maksymalnie 48-godzinnym czasem reakcji w dni robocze. </w:t>
            </w:r>
          </w:p>
          <w:p>
            <w:pPr>
              <w:pStyle w:val="Akapitzlis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cja serwisu oznacza nawiązanie kontaktu przez pracownika serwisu ze zgłaszającym awarię i/lub usterkę pracownikiem Zamawiającego w celu przeprowadzenia wstępnej diagnostyki i analizy problemu oraz w miarę możliwości przekazania zaleceń. Kontakt może mieć formę bezpośrednią lub telefoniczną lub za pośrednictwem poczty elektronicznej e-mail. Przez czas reakcji rozumiany jest okres od momentu zgłoszenia serwisowego do momentu podjęcia pierwszych czynności diagnostycznych przez wykonawcę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ind w:left="360" w:right="0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stosuje rozwiązania organizacyjno-techniczne, zapewniające prowadzenie prac w sposób jak najmniej uciążliwy dla użytkowników obiektu, przy jednoczesnym zachowaniu wymogów w zakresie bezpieczeństwa i higieny prac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0"/>
        <w:gridCol w:w="2303"/>
        <w:gridCol w:w="2303"/>
      </w:tblGrid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PRZEDMIOTU ZAMÓWIENIA  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  <w:t>(należy uzupełnić dla zadań objętych ofertą)</w:t>
            </w:r>
          </w:p>
        </w:tc>
      </w:tr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ZADANIE 1: Centrum obróbcze pięcioosiowe - 1 szt.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N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łownie Cena Bru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ZADANIE 2: Centrum obróbcze czteroosiowe – 1 szt.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N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łownie Cena Bru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ZADANIE 3: Szlifierka szerokotaśmowa -  1 szt.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N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łownie Cena Bru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ZADANIE 4: Wiertarki CNC -  2 szt.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Netto za 2 sz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brutto za 2 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łownie Cena Bru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Cena netto za 1 szt.: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kres Gwarancji:</w:t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0"/>
      </w:tblGrid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Okres gwarancji wynosi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aganie min. 12 - miesięcznej gwarancji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 dla zadań objętych ofertą – podając w miesiącach</w:t>
            </w:r>
          </w:p>
        </w:tc>
      </w:tr>
      <w:tr>
        <w:trPr>
          <w:trHeight w:val="8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1: Centrum obróbcze pięcioosiowe -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2: Centrum obróbcze czteroosiowe –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3: Szlifierka szerokotaśmowa - 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4: Wiertarki CNC -  2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zas reakcji serwisu na usterkę w dni robocze pomiędzy 8:00 – 16:00 </w:t>
      </w:r>
      <w:r>
        <w:rPr/>
        <w:t>liczony w h od zgłoszenia Zamawiającego:</w:t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0"/>
      </w:tblGrid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zas reakcji serwisu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48 – godz. w dni robocze  w godzinach 8:00-16:00 (24/h-5 dni w tyg.)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 dla zadań objętych ofertą – podając w godzinach</w:t>
            </w:r>
          </w:p>
        </w:tc>
      </w:tr>
      <w:tr>
        <w:trPr>
          <w:trHeight w:val="8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1: Centrum obróbcze pięcioosiowe -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2: Centrum obróbcze czteroosiowe –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3: Szlifierka szerokotaśmowa - 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4: Wiertarki CNC -  2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ermin ważności oferty: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ermin ważności oferty wynosi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agany minimum 30 d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– podając termin ważności oferty w dniach</w:t>
            </w:r>
          </w:p>
        </w:tc>
      </w:tr>
      <w:tr>
        <w:trPr>
          <w:trHeight w:val="70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284" w:firstLine="284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284" w:firstLine="284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ermin realizacji zamówienia:</w:t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0"/>
      </w:tblGrid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ermin wykonania przedmiotu zamówienia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max </w:t>
            </w:r>
            <w:r>
              <w:rPr>
                <w:rFonts w:cs="Calibri" w:ascii="Calibri" w:hAnsi="Calibri"/>
                <w:sz w:val="22"/>
                <w:szCs w:val="22"/>
              </w:rPr>
              <w:t>do  11.09.202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 dla zadań objętych ofertą – podając datę w formacje dd-mm-rrr</w:t>
            </w:r>
          </w:p>
        </w:tc>
      </w:tr>
      <w:tr>
        <w:trPr>
          <w:trHeight w:val="8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1: Centrum obróbcze pięcioosiowe -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2: Centrum obróbcze czteroosiowe –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3: Szlifierka szerokotaśmowa - 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DANIE 4: Wiertarki CNC -  2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exact" w:line="32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/my, że zapoznaliśmy się z treścią zapytania ofertowego i nie wnoszę/simy do niego zastrzeżeń oraz przyjmuję/emy warunki w niej zawarte.</w:t>
      </w:r>
    </w:p>
    <w:p>
      <w:pPr>
        <w:pStyle w:val="Normal"/>
        <w:suppressAutoHyphens w:val="false"/>
        <w:spacing w:lineRule="exact" w:line="32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boru naszej oferty, jako najkorzystniejszej zobowiązuję/emy się do zawarcia pisemnej umowy w miejscu i terminie wyznaczonym przez Zamawiającego.</w:t>
      </w:r>
    </w:p>
    <w:p>
      <w:pPr>
        <w:pStyle w:val="Normal"/>
        <w:suppressAutoHyphens w:val="false"/>
        <w:spacing w:lineRule="exact" w:line="32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y przez nas przedmiot zamówienia spełnia wszystkie wymagania zamawiającego.</w:t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8" w:firstLine="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</w:t>
        <w:tab/>
        <w:t>……………………..…………………………</w:t>
      </w:r>
    </w:p>
    <w:p>
      <w:pPr>
        <w:pStyle w:val="Normal"/>
        <w:suppressAutoHyphens w:val="false"/>
        <w:ind w:left="709" w:hanging="709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iejscowość, dat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odpis osoby/osób</w:t>
      </w:r>
    </w:p>
    <w:p>
      <w:pPr>
        <w:pStyle w:val="Normal"/>
        <w:suppressAutoHyphens w:val="false"/>
        <w:ind w:left="4956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prawnionych do reprezentowania</w:t>
      </w:r>
    </w:p>
    <w:p>
      <w:pPr>
        <w:pStyle w:val="Normal"/>
        <w:suppressAutoHyphens w:val="false"/>
        <w:ind w:left="4956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32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  <w:lang w:val="pl-P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Symbol"/>
      <w:color w:val="0070C0"/>
      <w:sz w:val="22"/>
      <w:szCs w:val="22"/>
    </w:rPr>
  </w:style>
  <w:style w:type="character" w:styleId="WW8Num11z0">
    <w:name w:val="WW8Num11z0"/>
    <w:qFormat/>
    <w:rPr>
      <w:rFonts w:ascii="Symbol" w:hAnsi="Symbol" w:cs="Symbol"/>
      <w:spacing w:val="-1"/>
      <w:sz w:val="22"/>
      <w:szCs w:val="22"/>
      <w:lang w:val="pl-P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ytwyk1">
    <w:name w:val="tytwyk1"/>
    <w:qFormat/>
    <w:rPr>
      <w:rFonts w:ascii="Times" w:hAnsi="Times" w:cs="Times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Verdana" w:hAnsi="Verdana" w:eastAsia="Calibri" w:cs="Verdana"/>
      <w:szCs w:val="21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Verdana" w:hAnsi="Verdana" w:eastAsia="Calibri" w:cs="Verdana"/>
      <w:szCs w:val="21"/>
      <w:lang w:val="en-US"/>
    </w:rPr>
  </w:style>
  <w:style w:type="paragraph" w:styleId="WWHeading">
    <w:name w:val="WW-Heading"/>
    <w:basedOn w:val="Normal"/>
    <w:qFormat/>
    <w:pPr>
      <w:textAlignment w:val="baseline"/>
    </w:pPr>
    <w:rPr>
      <w:rFonts w:ascii="Calibri" w:hAnsi="Calibri" w:eastAsia="Calibri" w:cs="Calibri"/>
      <w:color w:val="00000A"/>
      <w:kern w:val="2"/>
    </w:rPr>
  </w:style>
  <w:style w:type="paragraph" w:styleId="Normaleindent1">
    <w:name w:val="Normale indent1"/>
    <w:qFormat/>
    <w:pPr>
      <w:widowControl/>
      <w:pBdr/>
      <w:bidi w:val="0"/>
      <w:spacing w:before="0" w:after="120"/>
      <w:ind w:left="357" w:hanging="0"/>
      <w:jc w:val="both"/>
    </w:pPr>
    <w:rPr>
      <w:rFonts w:ascii="Calibri" w:hAnsi="Calibri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7:00Z</dcterms:created>
  <dc:creator>Pifo</dc:creator>
  <dc:description/>
  <cp:keywords/>
  <dc:language>en-US</dc:language>
  <cp:lastModifiedBy>zdonek</cp:lastModifiedBy>
  <cp:lastPrinted>2016-01-12T10:38:00Z</cp:lastPrinted>
  <dcterms:modified xsi:type="dcterms:W3CDTF">2023-03-14T11:11:00Z</dcterms:modified>
  <cp:revision>107</cp:revision>
  <dc:subject/>
  <dc:title>Łódź, dnia 20</dc:title>
</cp:coreProperties>
</file>